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rtl w:val="true"/>
        </w:rPr>
        <w:t xml:space="preserve">بسم الله الرحم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حيم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сланник Аллаха, да благословит его Аллах и приветствует, сказал: «Кто обманывает нас – тот не из нас»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Книга Единобожия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 4 и 5, «Причина неверия и разрушение довода тех, кто говорит, что в этой общине или на Аравийском полуострове не будет проявлений многобожия»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793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зва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чина приведения автором глав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асть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а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а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а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а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асть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91"/>
        <w:gridCol w:w="1808"/>
        <w:gridCol w:w="36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  <w:tab w:val="center" w:pos="1273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ждение о н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ждение о н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щаться к Аллаху с мольбами у моги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я у моги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чети на могила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ульпту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ение могилы Пророка, да благословит его Аллах и приветствует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ие дополнительных намазов до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ие намаза на кладбищ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добление неверующи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ный интерес к могилам праведников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ный интерес к физическим следам Пророка, да благословит его Аллах и приветствует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могилы Пророка, да благословит его Аллах и приветствует, женщина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могил женщинами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об этом сказал?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before="0" w:after="0"/>
        <w:ind w:left="283" w:right="0" w:hanging="3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ши, что тебе известно о нижеследующем</w:t>
      </w: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896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ишнее почитание праведников является основой многобожия в прежние и нынешние времена (правильно – ошибка);</w:t>
            </w:r>
          </w:p>
          <w:p>
            <w:pPr>
              <w:pStyle w:val="Normal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ушение, связанное с могилами, подобно искушению, связанному с идолами, и даже страшнее (правильно – ошибка);</w:t>
            </w:r>
          </w:p>
          <w:p>
            <w:pPr>
              <w:pStyle w:val="Normal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брахим – халилю-Ллах, а Мухаммад – хабибу-Ллах (правильно – ошибка); Разукрашивать могилы узорами, освещение их светильниками, их штукатурка и побелка, написание на них надписей, возведение на них куполов, вешание занавесей, оказание услуг посетителям и вручение денег хранителям  (обязательно – запрещено); закончи фразу: Страх Пророка, да благословит его Аллах и приветствует, за его общину заключен в таком явлении, как (…..). 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е отношение имеют три аята, приведенные автором в главе «Часть этой общины поклоняется идолам», к теме главы?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чем должна заключаться любовь к праведникам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                                                                4.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ы людей в зависимости от отношения к праведникам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такие люди Писания (ахль аль-китаб)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о такое излишество (аль-гулювв)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дные последствия  излишеств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3.                                                                 4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излишествует в отношении Исы, мир ему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5" w:leader="none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ы излишества в отношении праведников в наше врем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                                                                4.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род Нуха, мир ему, совершил следующие грех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                                                                4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(аль-итра)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о значит «излишество погубило»?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в Медине, посещение которых одобрено шариатом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                       2.                           3.                               4.                             5.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значит «проявляющие чрезмерность» (аль-мутанатты’ун)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значит «похоронили бы на открытом месте»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ращение могил в  мечети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чем состоит различие между излишеством «(аль-гулювв), проявлением чрезмерности (ат-танатту’) и иджтихадом?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аким причинам Пророк, да благословит его Аллах и приветствует, не был похоронен на открытом месте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 опровергнуть тех, кто оправдывает погребение праведников в мечетях, ссылаясь на расположение могилы Пророка, да благословит его Аллах и приветствует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                                                                4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.                                                                 6.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а ли мольба Пророка, да благословит его Аллах и приветствует: «О Аллах, не делай мою могилу идолом»? Приведи довод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шие из сторонников нововведений (ахль аль-бид’а)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ите выражение "готовил кашу» в словах Ибн Аббаса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означает выражение «мин анфусикум» в 128-ом аяте суры «Ат-Тауба»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означают слова «тяжко для него то, что причиняет вам страдания» в том же аяте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означают слова «он заботлив о вас» в том же аяте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означают слова «Он сострадателен и милосерден к верующим» в том же аяте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текает ли из утверждения атрибута «милость» (ар-рахма) уподобление Аллаха творениям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сказано «а если они отвернутся»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означают слова «не превращайте дома свои в могилы»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о означают слова «не делайте из моей могилы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‘иид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с-салят» от Аллаха – это…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ъясните слова «ваши приветствия достигнут меня» с приведением довода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опровергнуть утверждения, что автор, да смилуется над ним Аллах, запрещал посещение могилы Пророка, да благословит его Аллах и приветствует?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правильного с (точки зрения шариата) посещения могил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                                                                4.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опровергнуть слова о том, что в этой общине и на Аравийском полуострове не будет многобожия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                                                                4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.                                                                 6.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зные выводы из слов Всевышнего «Разве ты не видел тех, кому дарована часть Писания» (4:5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                                                                4.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зные выводы из слов Всевышнего «Скажи: «Не сообщить ли мне вам о тех, кто получит еще худшее воздаяние от Аллаха?» (5:60)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                                                                3.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зные выводы из слов Всевышнего: «Те, которые одержали верх в их деле, сказали …» (18:21)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                                                                4.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вляются нынешние обезьяны и свиньи потомками тех, кого Аллах превратил в этих животных? Приведи довод?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хадисе Саубана сообщается о том, что Аллах принял две просьбы Пророка, да благословит его Аллах и приветствует. Какие это просьбы?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.                                           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ая просьба Пророка, да благословит его Аллах и приветствует, не была принята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м были открыты двери смуты?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«аль-джибт»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означает выражение "аль-кузза би-ль-кузза»?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подразумевается в словах «те, которые одержали верх в их деле»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                      2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и слова выражение «Была для меня свернута земля»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подразумевается под словами «две сокровищницы: красная и белая»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подразумевается под «массовыми бедствиями» (сана ‘амма)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ите выражение «и он сделает для себя дозволенным их аль-байда»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ите выражение «тридцать лжецов»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означают слова "хатим ан-набиййин»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то подразумевается  в словах «внешний враг»?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и слова «пока не придет повеление Аллаха» с приведением довода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е великое знамение, касающееся победоносной группы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                                          2.                                                   3.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2" w:right="424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08:00Z</dcterms:created>
  <dc:creator>KSA</dc:creator>
  <dc:description/>
  <dc:language>en-US</dc:language>
  <cp:lastModifiedBy>Арсен</cp:lastModifiedBy>
  <cp:lastPrinted>2009-07-13T06:36:00Z</cp:lastPrinted>
  <dcterms:modified xsi:type="dcterms:W3CDTF">2016-05-01T15:08:00Z</dcterms:modified>
  <cp:revision>2</cp:revision>
  <dc:subject/>
  <dc:title/>
</cp:coreProperties>
</file>